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АДМИНИСТРАЦИЯ ГОРОДА КУЗНЕЦКА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_______________________ №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Кузнецка от 25.02.2016 № 253 «Об обязательных работах на территории города Кузнец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уководствуясь ст. 25 Уголовно-исполнительного кодекса РФ,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Устава города Кузнецка Пензен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Внести в </w:t>
      </w:r>
      <w:r>
        <w:rPr>
          <w:sz w:val="28"/>
          <w:szCs w:val="28"/>
        </w:rPr>
        <w:t>постановление администрации города Кузнецка от 25.02.2016 № 253 «Об обязательных работах на территории города Кузнецка» (далее – постановление) 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 постановления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1. Определить следующие объекты на территории города Кузнецка, на которых отбываются обязательные работы осужденным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1"/>
        <w:gridCol w:w="406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юридического лиц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юридического лиц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города Кузнецка "Водоканал"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узнецк, ул. Правды, 8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бюджетное учреждение города Кузнецка "Зеленый город"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узнецк, ул. Гагарина, 4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предприятие города Кузнецка "Теплосеть"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узнецк, ул. Сызранская, 73</w:t>
            </w:r>
          </w:p>
        </w:tc>
      </w:tr>
    </w:tbl>
    <w:p>
      <w:pPr>
        <w:pStyle w:val="Normal"/>
        <w:ind w:firstLine="720"/>
        <w:jc w:val="right"/>
        <w:rPr/>
      </w:pPr>
      <w:r>
        <w:rPr>
          <w:sz w:val="28"/>
          <w:szCs w:val="28"/>
        </w:rPr>
        <w:t>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издании «Вестник администрации города Кузнецка Пензенской области» и разместить на официальном сайте администрации города Кузнецка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Направить настоящее постановление в Кузнецкий межмуниципальный филиал Федерального казенного учреждения Уголовно-исполнительной инспекции Управления федеральной службы исполнения наказаний России по Пензен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Кузнецка Николаева А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Кузнецка                                                          С.А. Златогорский</w:t>
      </w:r>
    </w:p>
    <w:sectPr>
      <w:type w:val="nextPage"/>
      <w:pgSz w:w="11906" w:h="16838"/>
      <w:pgMar w:left="1560" w:right="70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37:00Z</dcterms:created>
  <dc:creator>ism</dc:creator>
  <dc:description/>
  <dc:language>en-US</dc:language>
  <cp:lastModifiedBy>Белова Нина Ивановна</cp:lastModifiedBy>
  <cp:lastPrinted>2024-07-08T14:36:00Z</cp:lastPrinted>
  <dcterms:modified xsi:type="dcterms:W3CDTF">2024-07-08T11:37:00Z</dcterms:modified>
  <cp:revision>2</cp:revision>
  <dc:subject/>
  <dc:title>Российская Федерация</dc:title>
</cp:coreProperties>
</file>